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istórico das Atividad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o a linguagem de programação Java foi escolhida para o desenvolvimento do software, por causa dos seus recursos gráficos e pacotes específicos em imagens, a primeira parte das atividades foi o aprendizado da sintaxe da linguagem baseado nas bibliografias recomendadas, a saber:</w:t>
      </w:r>
    </w:p>
    <w:p>
      <w:pPr>
        <w:pStyle w:val="Normal"/>
        <w:jc w:val="both"/>
        <w:rPr/>
      </w:pPr>
      <w:r>
        <w:rPr/>
        <w:t>Bruce Eckel, Thinking in Jav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vid Flannagan, Java, O Guia Essencial.</w:t>
      </w:r>
    </w:p>
    <w:p>
      <w:pPr>
        <w:pStyle w:val="Normal"/>
        <w:jc w:val="both"/>
        <w:rPr/>
      </w:pPr>
      <w:r>
        <w:rPr>
          <w:lang w:val="pt-BR"/>
        </w:rPr>
        <w:tab/>
        <w:t>Em seguida, veio o necessidade de estudar bibliotecas mais especializadas em imagens, o que resultou na leitura de alguns capítulos de:</w:t>
      </w:r>
    </w:p>
    <w:p>
      <w:pPr>
        <w:pStyle w:val="Normal"/>
        <w:jc w:val="both"/>
        <w:rPr/>
      </w:pPr>
      <w:r>
        <w:rPr/>
        <w:t>Lawrence H. Rodrigues, Building Imaging Applications with Java™ Technology Using AWT Imaging, Java 2D™, and Java™ Advanced Imaging (JAI)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Como resultado dessa temporada, iniciou-se o trabalho de escrever um programa, que primeiramente pudesse carregar, exibir e salvar imagens, em uma interface acessível para o usuário. Utilizamos o pacote AWT(Abstract Windows Toolkit) e o Swing para criar a interface gráfica do usuário(GUI), que foi uma oportunidade de treinar todo o conhecimento adquirido nas semanas anteriores. A facilidade de carregar as imagens foi explorada no JAI(Java Advanced Imaging) API, um pacote exclusivo para image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Resumindo, parte do trabalho de construção da aplicação, que consumiu algumas semanas de estudo de muitas classes dos pacotes citados, culminou em um software com aquelas características de carregar, exibir e gravar imagens e também de efetuar magnificação(Zoom in &amp; out) e segmentação simples da mesma. Neste ponto, pecebemos que não estávamos aproveitando os benefícios de orientação de objetos do Java, então voltamos a estrada de estudos sob o exemplo de tutoriais e auxílio dos livros:</w:t>
      </w:r>
    </w:p>
    <w:p>
      <w:pPr>
        <w:pStyle w:val="Normal"/>
        <w:jc w:val="both"/>
        <w:rPr/>
      </w:pPr>
      <w:r>
        <w:rPr/>
        <w:t>Stefan SigFried, Understanding Software Engineeri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oger S. Pressman, Engenharia de Softwa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Resultado disso, o software foi dividido em módulos específicos e relativa identidade e agrupados em pacotes, o que facilitou o seu entendimento e manutenção. Mesmo assim, decidimos em aperfeiçoa-lo ainda mais e realmente no contexto de modularidade o transformamos em um componente de software, sem vida fora de uma aplicação. Isto proporcionou às ferramentas desenvolvidas, exibição, segmentação, magnificação, e logo incorporamos o panning(movimentação da imagem por um viewport), a possibilidade de estarem disponíveis em qualquer tipo de aplicação. O desafio naquele momento era termos um componente daquele gênero e ao mesmo tempo de fácil uso, ou seja, para inclui-lo em determinada aplicação, não necessitasse de maiores complicações em termo de código de program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lcançando este objetivo, começamos a documentar o componente em javadoc, que por tags em HTML(HyperText Markup Language) nos levou a repensar a segmentação em polígono e pontos lidos e escritos em XML(eXtansible Markup Language). Estamos nesta fase, de estudos e definições de casos de uso de ROI’s(Region of Interest) em XML, com suporte do tutorial do site javaworld e do livro: </w:t>
      </w:r>
    </w:p>
    <w:p>
      <w:pPr>
        <w:pStyle w:val="Normal"/>
        <w:jc w:val="both"/>
        <w:rPr/>
      </w:pPr>
      <w:r>
        <w:rPr/>
        <w:t>Alexander Nakhimovsky, Tom Myers, Java XML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10:00Z</dcterms:created>
  <dc:creator>CEI</dc:creator>
  <dc:description/>
  <dc:language>en-US</dc:language>
  <cp:lastModifiedBy>CEI</cp:lastModifiedBy>
  <dcterms:modified xsi:type="dcterms:W3CDTF">2002-08-29T15:10:00Z</dcterms:modified>
  <cp:revision>1</cp:revision>
  <dc:subject/>
  <dc:title>Histórico das Atividades</dc:title>
</cp:coreProperties>
</file>